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Kolbuszowa, dnia .............................. r.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Burmistrz Kolbuszowej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o dotację realizację „Programu budowy przydomowych oczyszczalni ścieków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Wnioskodawca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mię i Nazwisko: 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Adres zamieszkania: 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dres e-mail...........................................................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r telefonu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egitymujący/ca się dowodem osobistym: seria………. Nr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ydanym przez: ……………………………… Pesel …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u w:val="single"/>
        </w:rPr>
        <w:t>Rachunek osobisty, na który Gmina Kolbuszowa ma przekazać kwotę dotacji</w:t>
      </w:r>
      <w:r>
        <w:rPr>
          <w:u w:val="single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Bank: ................................................... Nr konta: …………………………………………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……… </w:t>
      </w:r>
    </w:p>
    <w:p>
      <w:pPr>
        <w:pStyle w:val="Default"/>
        <w:rPr/>
      </w:pPr>
      <w:r>
        <w:rPr>
          <w:b/>
          <w:bCs/>
          <w:u w:val="single"/>
        </w:rPr>
        <w:t>Nazwa i zakres zadania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….………………………… </w:t>
      </w:r>
    </w:p>
    <w:p>
      <w:pPr>
        <w:pStyle w:val="Default"/>
        <w:rPr/>
      </w:pPr>
      <w:r>
        <w:rPr/>
        <w:t xml:space="preserve">Adres, pod którym zostanie zamontowane urządzenie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b/>
          <w:bCs/>
        </w:rPr>
        <w:t xml:space="preserve">Planowany termin realizacji i rozliczenia zadania  </w:t>
      </w:r>
      <w:r>
        <w:rPr/>
        <w:t xml:space="preserve">(nie później niż do 10 listopada br.) </w:t>
      </w:r>
    </w:p>
    <w:p>
      <w:pPr>
        <w:pStyle w:val="Default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świadczam, że znana jest mi treść </w:t>
      </w:r>
      <w:r>
        <w:rPr>
          <w:color w:val="000000"/>
        </w:rPr>
        <w:t xml:space="preserve">„Programu budowy przydomowych oczyszczalni ścieków”, </w:t>
      </w:r>
      <w:r>
        <w:rPr>
          <w:b/>
          <w:bCs/>
          <w:color w:val="000000"/>
        </w:rPr>
        <w:t xml:space="preserve">przyznawania i rozliczania dotacji dla osób fizycznych pochodzących ze środków budżetu Gminy Kolbuszowa, a przeznaczonych na wykonanie przydomowej oczyszczalni ścieków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rzed zawarciem umowy do wniosku dołączę: </w:t>
      </w:r>
    </w:p>
    <w:p>
      <w:pPr>
        <w:pStyle w:val="Default"/>
        <w:spacing w:before="0" w:after="155"/>
        <w:ind w:left="180" w:hanging="180"/>
        <w:jc w:val="both"/>
        <w:rPr/>
      </w:pPr>
      <w:r>
        <w:rPr>
          <w:color w:val="000000"/>
        </w:rPr>
        <w:t xml:space="preserve">- kserokopię aktualnego dokumentu stwierdzającego, że wnioskodawca jest właścicielem nieruchomości lub użytkownikiem wieczystym tj. oświadczenie o posiadanym prawie do dysponowania nieruchomością lub wyciąg z ksiąg wieczystych z ostatnich trzech miesięcy oświadczenie o nie korzystaniu z dofinansowania do budowy przydomowej oczyszczalni ścieków z innych źródeł, w ramach innych programów, </w:t>
      </w:r>
    </w:p>
    <w:p>
      <w:pPr>
        <w:pStyle w:val="Default"/>
        <w:rPr/>
      </w:pPr>
      <w:r>
        <w:rPr>
          <w:color w:val="000000"/>
        </w:rPr>
        <w:t xml:space="preserve">-  kopia aktualnej umowy na odbiór ciekłych odpadów komunal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o zakończeniu zadania jako uzupełnienie wniosku należy dołączyć: </w:t>
      </w:r>
    </w:p>
    <w:p>
      <w:pPr>
        <w:pStyle w:val="Default"/>
        <w:ind w:left="180" w:hanging="180"/>
        <w:jc w:val="both"/>
        <w:rPr/>
      </w:pPr>
      <w:r>
        <w:rPr>
          <w:color w:val="000000"/>
        </w:rPr>
        <w:t xml:space="preserve">- fakturę VAT za zakup stosownych urządzeń (data wystawienia faktury wystawionej po dacie zawarcia umowy o dotację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 </w:t>
      </w:r>
    </w:p>
    <w:p>
      <w:pPr>
        <w:pStyle w:val="Normal"/>
        <w:ind w:left="5664" w:hanging="0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ek należy przekazać do UM w Kolbuszowej w zamkniętej i opisanej koper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6:00Z</dcterms:created>
  <dc:creator>pracownik</dc:creator>
  <dc:description/>
  <cp:keywords/>
  <dc:language>en-US</dc:language>
  <cp:lastModifiedBy>Renata Nizioł</cp:lastModifiedBy>
  <cp:lastPrinted>2012-05-03T08:21:00Z</cp:lastPrinted>
  <dcterms:modified xsi:type="dcterms:W3CDTF">2025-02-11T12:01:00Z</dcterms:modified>
  <cp:revision>4</cp:revision>
  <dc:subject/>
  <dc:title>Kolbuszowa, dnia</dc:title>
</cp:coreProperties>
</file>