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KLARACJA  UDZIAŁU W PROJEKCIE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Realizowanym  w  ramach Regionalnego Programu Operacyjnego Województwa Podkarpackiego na lata 2014 – 2020 pod nazwą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PRAWA JAKOŚCI POWIETRZA W GMINIE KOLBUSZOWA – MONTAŻ EKOLOGICZNYCH</w:t>
        <w:br/>
        <w:t xml:space="preserve"> KOTŁÓW CENTRALNEGO OGRZEWANIA”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3261"/>
        <w:gridCol w:w="2777"/>
      </w:tblGrid>
      <w:tr>
        <w:trPr>
          <w:trHeight w:val="4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JEKT 3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ŁY GAZ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OTŁY NA BIOMAS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>(PELLET DRZEWNY, TROCINY, ZRĘBKI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JEKT 3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KOTŁY NA EKOGROSZ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Data i godzina przyjęcia: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>DEKLAR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umer ewidencyjny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33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pis osoby przyjmującej: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jc w:val="both"/>
        <w:rPr>
          <w:rFonts w:cs="Times New Roman"/>
          <w:sz w:val="8"/>
          <w:szCs w:val="22"/>
        </w:rPr>
      </w:pPr>
      <w:r>
        <w:rPr>
          <w:rFonts w:cs="Times New Roman"/>
          <w:sz w:val="8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Ja/My niżej podpisany/ni deklaruję/my wolę uczestnictwa w Projekcie, przygotowywanym przez </w:t>
      </w:r>
      <w:r>
        <w:rPr>
          <w:rFonts w:cs="Times New Roman"/>
          <w:color w:val="000000"/>
          <w:sz w:val="22"/>
          <w:szCs w:val="22"/>
        </w:rPr>
        <w:t>Gminę Kolbuszowa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 siedzibą przy ul. Obrońców Pokoju 21, 36-100 Kolbuszowa,</w:t>
      </w:r>
      <w:r>
        <w:rPr>
          <w:rFonts w:cs="Times New Roman"/>
          <w:sz w:val="22"/>
          <w:szCs w:val="22"/>
        </w:rPr>
        <w:t xml:space="preserve"> planowanym do realizacji w ramach Regionalnego Programu Operacyjnego Województwa Podkarpackiego na lata 2014 – 2020 (Oś priorytetowa III – Czysta energia, Działanie 3.3 Poprawa jakości powietrza. </w:t>
      </w:r>
    </w:p>
    <w:p>
      <w:pPr>
        <w:pStyle w:val="Heading1"/>
        <w:numPr>
          <w:ilvl w:val="0"/>
          <w:numId w:val="2"/>
        </w:numPr>
        <w:ind w:left="426" w:hanging="360"/>
        <w:rPr/>
      </w:pPr>
      <w:r>
        <w:rPr/>
        <w:t xml:space="preserve">Dane dotyczące miejsca instalacji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417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r budyn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Numer działki </w:t>
            </w:r>
          </w:p>
        </w:tc>
      </w:tr>
      <w:tr>
        <w:trPr>
          <w:trHeight w:val="3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numPr>
          <w:ilvl w:val="0"/>
          <w:numId w:val="2"/>
        </w:numPr>
        <w:ind w:left="426" w:hanging="360"/>
        <w:rPr/>
      </w:pPr>
      <w:r>
        <w:rPr/>
        <w:t xml:space="preserve">Osoba upoważniona przez wnioskodawców do kontaktu w sprawie projektu: </w:t>
      </w:r>
    </w:p>
    <w:p>
      <w:pPr>
        <w:pStyle w:val="Akapitzlist"/>
        <w:spacing w:lineRule="auto" w:line="360"/>
        <w:ind w:left="284" w:hanging="0"/>
        <w:jc w:val="both"/>
        <w:rPr>
          <w:szCs w:val="28"/>
        </w:rPr>
      </w:pPr>
      <w:r>
        <w:rPr>
          <w:szCs w:val="28"/>
        </w:rPr>
        <w:t>Imię i nazwisko: ……………………………………………………………………………………………………………………………………………………… tel. ……………………………………………………………… Adres e-mail: …………………………………………………………………………….........</w:t>
      </w:r>
    </w:p>
    <w:p>
      <w:pPr>
        <w:pStyle w:val="Heading1"/>
        <w:numPr>
          <w:ilvl w:val="0"/>
          <w:numId w:val="2"/>
        </w:numPr>
        <w:ind w:left="426" w:hanging="360"/>
        <w:rPr/>
      </w:pPr>
      <w:r>
        <w:rPr/>
        <w:t>Wybór Instalacji z grupy kondensacyjne kotły gazowe: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021"/>
        <w:gridCol w:w="993"/>
        <w:gridCol w:w="850"/>
        <w:gridCol w:w="992"/>
        <w:gridCol w:w="851"/>
        <w:gridCol w:w="963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instalacji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Symbol instalac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zacunko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wartość instalacji netto bez VAT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zacunkowy wkład własny</w:t>
            </w:r>
            <w:r>
              <w:rPr>
                <w:b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bór instalacji zaznaczyć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cs="Calibri"/>
                <w:sz w:val="32"/>
              </w:rPr>
              <w:t xml:space="preserve"> </w:t>
            </w:r>
            <w:r>
              <w:rPr>
                <w:b/>
                <w:sz w:val="32"/>
              </w:rPr>
              <w:t>X</w:t>
            </w:r>
          </w:p>
        </w:tc>
      </w:tr>
      <w:tr>
        <w:trPr>
          <w:trHeight w:val="8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15% ceny netto wybranej instal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podatku VAT 8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DO WPŁATY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[ zł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[ zł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[ zł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[ zł ]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OCIOŁ STANDARD  1 - FUNKCYJNY DO WSPÓŁPRACY Z  ZASOBNIKIEM CWU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(minimum sterowanie pogodowe + kompletny osprzęt niezbędny do prawidłowego montażu  kotła  w instalacji CO i CWU, minimum  jeden obieg grzewczy CO </w:t>
              <w:br/>
              <w:t>z mieszaczem i jeden bez mieszacza,  obieg grzewczy CWU, cyrkulacja, sterowanie pogodowe, licznik energii cieplnej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GKS 1 </w:t>
            </w:r>
            <w:r>
              <w:rPr>
                <w:sz w:val="18"/>
                <w:szCs w:val="18"/>
              </w:rPr>
              <w:t>Moc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18"/>
              </w:rPr>
              <w:t>2 07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GKS 2 </w:t>
            </w:r>
            <w:r>
              <w:rPr>
                <w:sz w:val="18"/>
                <w:szCs w:val="18"/>
              </w:rPr>
              <w:t>Moc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 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18"/>
              </w:rPr>
              <w:t>2 41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6"/>
                <w:szCs w:val="18"/>
              </w:rPr>
            </w:pPr>
            <w:r>
              <w:rPr>
                <w:b/>
                <w:sz w:val="20"/>
                <w:szCs w:val="18"/>
              </w:rPr>
              <w:t>ZESTAW  KOCIOŁ  STANDARD  1 - FUNKCYJNY + ZASOBNIK STOJĄCY 120 -130 L</w:t>
            </w: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(sterowanie pogodowe + kompletny osprzęt niezbędny do prawidłowego montażu w instalacji CO i CWU, minimum jeden obieg grzewczy CO, minimum jeden obieg grzewczy CO z mieszaczem, jeden obieg grzewczy bez mieszacza, obieg grzewczy CWU, cyrkulacja, sterowanie pogodowe, licznik energii cieplnej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KS 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 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18"/>
              </w:rPr>
              <w:t>2 41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K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18"/>
              </w:rPr>
              <w:t>2 76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CIOŁ STANDARD  2 - FUNKCYJNY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 xml:space="preserve">(przepływowy sterowanie pogodowe + kompletny osprzęt niezbędny do prawidłowego montażu kotła w instalacji CO i CWU, minimum jeden obieg grzewczy CO z mieszaczem, jeden obieg grzewczy bez mieszacza, obieg grzewczy CWU, cyrkulacja, sterowanie pogodowe, licznik energii cieplnej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KK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18"/>
              </w:rPr>
              <w:t>1 84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KK 6 </w:t>
            </w: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CIOŁ PREMIUM 2 - FUNKCYJNY </w:t>
              <w:br/>
              <w:t>Z WBUDOWANYM ZASOBNIKIEM 45 - 60 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(maksymalne wyposażenie ze sterowaniem przez Internet + osprzęt niezbędny do prawidłowego montażu kotła </w:t>
              <w:br/>
              <w:t>w instalacji CO i CW, minimum jeden obieg grzewczy bez mieszacza, dwa obiegi grzewcze z mieszaczem, obieg grzewczy CWU, sterowanie pogodowe, licznik energii cieplnej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KP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 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18"/>
              </w:rPr>
              <w:t>3 6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KP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KP 9 </w:t>
            </w: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4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18"/>
              </w:rPr>
              <w:t>KOCIOŁ PREMIUM  STOJĄCY Z WBUDOWANYM ZASOBNIKIEM 120 -130 L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(maksymalne wyposażenie ze sterowaniem przez Internet + osprzęt niezbędny do prawidłowego montażu kotła </w:t>
              <w:br/>
              <w:t>w instalacji CO i CWU, minimum jeden obieg grzewczy bez mieszacza, dwa obiegi grzewcze z mieszaczem, obieg grzewczy CWU, sterowanie pogodowe, licznik energii cieplnej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KP 10 </w:t>
            </w: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18"/>
              </w:rPr>
              <w:t>3 9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KP 11 </w:t>
            </w:r>
            <w:r>
              <w:rPr>
                <w:sz w:val="18"/>
                <w:szCs w:val="18"/>
              </w:rPr>
              <w:t xml:space="preserve">Mo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4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KP 12 </w:t>
            </w:r>
            <w:r>
              <w:rPr>
                <w:sz w:val="18"/>
                <w:szCs w:val="18"/>
              </w:rPr>
              <w:t xml:space="preserve">Mo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2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7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KK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5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26" w:hanging="360"/>
        <w:rPr/>
      </w:pPr>
      <w:r>
        <w:rPr/>
        <w:t xml:space="preserve">Kotły centralnego ogrzewania opalane biomasą: 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021"/>
        <w:gridCol w:w="993"/>
        <w:gridCol w:w="850"/>
        <w:gridCol w:w="992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nstalacji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bol instalac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zacunko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4"/>
              </w:rPr>
              <w:t>wartość instalacji netto bez VA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ACUNKOWY WKŁAD WŁAS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bór instalacji zaznaczyć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% ceny netto wybranej insta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podatku VAT 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DO WPŁA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[ zł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[ zł 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[ zł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[ zł ]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AUTOMATYCZNY KOCIOŁ NA PELLET STANDARD                              </w:t>
            </w:r>
            <w:r>
              <w:rPr>
                <w:sz w:val="18"/>
                <w:szCs w:val="18"/>
              </w:rPr>
              <w:t xml:space="preserve">(przestawny zasobnik na pellet pojemność min. 250 litrów, samoczyszczący palnik, modulacja pracy palnika </w:t>
              <w:br/>
              <w:t xml:space="preserve">30-100% zapalarka ceramiczna, podajnik ślimakowy </w:t>
              <w:br/>
              <w:t xml:space="preserve">z motoreduktorem, układ ochrony temperatury powrotu, monitoring produkcji ciepła – licznik energii cieplnej, sterownik sterujący 1 obiegiem grzewczym bez mieszacza, jednym obiegiem grzewczym z mieszaczem, obiegiem grzewczym CWU, licznik energii cieplnej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iwo: pellet drzewny, Certyfikaty: 5 klasa, ECO DESIG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S 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 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S 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 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 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AUTOMATYCZNY KOCIOŁ NA PELLET STANDARD – KOMPAKTOWY PIONOWY </w:t>
            </w:r>
            <w:r>
              <w:rPr>
                <w:sz w:val="18"/>
                <w:szCs w:val="18"/>
              </w:rPr>
              <w:t>(KOTŁOWNIA NA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(zasobnik na pellet na kotle poj. ok. 100 litrów, samoczyszczący palnik, modulacja pracy palnika 30 – 100%,  zapalarka ceramiczna, układ  podawania paliwa , układ ochrony temperatury powrotu, monitoring produkcji ciepła – licznik energii cieplnej, sterownik sterujący 1 obiegiem grzewczym bez mieszacza, jednym obiegiem grzewczym z mieszaczem, obiegiem grzewczym CWU, licznik energii cieplnej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liwo: pellet drzewny, Certyfikaty: 5 klasa, ECO DESIG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20"/>
              </w:rPr>
              <w:t>2 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S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AUTOMATYCZNY KOCIOŁ NA PELLET – PREMIU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(kocioł kompaktowy stojący z zasobnikiem na pellet zintegrowanym z kotłem, automatyczne czyszczenie palnika, automatyczne czyszczenie wymiennika, automatyczne odprowadzenie popiołu do zasobnika, modulacja pracy palnika 30 – 100% , sonda lambda, sprawność kotła min 91%, w standardzie automatyka pogodowa z czujnikiem zewnętrznym, sterownik pokojowy bezprzewodowy lub inny system komunikacji wewnątrz budynku, sterowanie jednym obiegiem grzewczym bez mieszacz, min. dwoma obiegami grzewczymi </w:t>
              <w:br/>
              <w:t xml:space="preserve">z mieszaczem, obiegiem cwu, cyrkulacją, w standardzie sterowanie przez Internet, licznik energii cieplnej lub funkcja zliczania wyprodukowanej energii w sterowniku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iwo: pellet drzewny, Certyfikaty: 5 klasa, ECO DESIGN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P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 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P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20"/>
              </w:rPr>
              <w:t>4 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P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 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 6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ATYCZNY KOCIOŁ NA PELLET – KONDENSACYJ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(sprawność kondensacyjna powyżej 100%, automatyczny samoczyszczący palnik, modulacja pracy w zakresie 30 – 100% automatyczne czyszczenie wymiennika i komory spalania, sterowanie pogodowe z kompletem czujników, zasobnik na pellet minimum 190 litrów, sonda lambda, sterowanie przez Internet. Możliwość współpracy z innym źródłem ciepła np. kolektory słoneczne, pompa ciepła, kocioł c.o. na gaz.  Możliwość współpracy z zewnętrznym zasobnikiem na pellet (opcja), licznik energii cieplnej)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iwo: pellet drzewny, Certyfikaty: 5 klasa, ECO DESIG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P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20"/>
              </w:rPr>
              <w:t>8 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P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 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P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 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OMATYCZNY KOCIOŁ ZRĘBKI DRZEWNE I TROCIN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utomatyczny samoczyszczący palnik, modulacja pracy </w:t>
              <w:br/>
              <w:t xml:space="preserve">w zakresie od 30 – 100%, automatyczne czyszczenie wymiennika, zapalarka ceramiczna, automatyczne odpopielanie z odprowadzeniem popiołu do zasobnika zewnętrznego, zabezpieczenie przed cofnięciem płomienia do zasobnika paliwa w postaci śluzy celkowej, układ podawania paliwa w postaci podajnika ślimakowego </w:t>
              <w:br/>
              <w:t xml:space="preserve">z nagarniaczem piórowym, zbiornik paliwa (zrębka, trociny, pellet) min. 500 litrów z mieszadłem nagarniaczem zapobiegającym zawieszaniu się paliwa, zamiennie podajnik ślimakowy o długości minimum 4 mb </w:t>
              <w:br/>
              <w:t xml:space="preserve">z nagarniaczem piórowym do magazynu zewnętrznego. Sterownik pokojowy bezprzewodowy z dotykowym wyświetlaczem, regulator kotłowy z dotykowym wyświetlaczem sterujący minimum: 2 obiegami grzewczymi  z mieszaczem, 1 obiegiem grzewczym bez mieszacza, obieg grzewczy CWU, sterowanie pogodowe </w:t>
              <w:br/>
              <w:t>z czujnikiem zewnętrznym i moduł internetowy umożliwiający zdalne sterowanie pracą kotła, licznik energii cieplnej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Paliwo: Zrębki drzewne do 30 mm o wilgotności do 20% , pellet drzewny, trociny suche o wilgotności do 10%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: 5-klasa , ECO DESIG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P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P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20"/>
              </w:rPr>
              <w:t>8 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BP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20"/>
              </w:rPr>
              <w:t>9 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numPr>
          <w:ilvl w:val="0"/>
          <w:numId w:val="2"/>
        </w:numPr>
        <w:ind w:left="426" w:hanging="360"/>
        <w:rPr/>
      </w:pPr>
      <w:r>
        <w:rPr/>
        <w:t>Kotły centralnego ogrzewania na ekogroszek: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021"/>
        <w:gridCol w:w="993"/>
        <w:gridCol w:w="850"/>
        <w:gridCol w:w="992"/>
        <w:gridCol w:w="851"/>
        <w:gridCol w:w="9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nstalacji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Symbol instalac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zacunko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5"/>
                <w:szCs w:val="15"/>
              </w:rPr>
              <w:t>wartość instalacji netto bez VA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ACUNKOWY WKŁAD WŁASNY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ybór instalacji zaznaczy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6"/>
              </w:rPr>
              <w:t>15% ceny netto wybranej insta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podatku VAT 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RAZEM DO WPŁATY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[ zł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 zł 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zł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zł ]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ATYCZNY KOCIOŁ NA EKOGROSZEK STANDAR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(zasobnik zintegrowany z kotłem z możliwością montażu </w:t>
              <w:br/>
              <w:t xml:space="preserve">z lewej lub prawej strony kotła, palnik retortowy </w:t>
              <w:br/>
              <w:t xml:space="preserve">z modulacją mocy 30 – 100%, sterownik kotła </w:t>
              <w:br/>
              <w:t xml:space="preserve">w standardzie sterowanie obiegiem grzewczym kotłowym, obiegiem grzewczym CO, obiegiem grzewczym CO </w:t>
              <w:br/>
              <w:t xml:space="preserve">z mieszaczem, obiegiem CWU, opcjonalnie możliwość rozszerzenia o sterownik pokojowy przewodowy lub bezprzewodowy, system automatycznego odpopielania, moduł sterowania przez Internet, współpracę z sondą lambda zabezpieczenie przed cofnięciem płomienia do zasobnika na ekogroszek, czujnik pracy podajnika, licznik energii cieplnej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Paliwo: ekogroszek Certyfikaty: 5 klasa, ECO DESIG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ES 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20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20"/>
              </w:rPr>
              <w:t>1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20"/>
              </w:rPr>
              <w:t>2 99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ES 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20"/>
              </w:rPr>
              <w:t>2 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20"/>
              </w:rPr>
              <w:t>1 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20"/>
              </w:rPr>
              <w:t>3 33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ES 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20"/>
              </w:rPr>
              <w:t>2 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20"/>
              </w:rPr>
              <w:t>1 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20"/>
              </w:rPr>
              <w:t>3 56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OMATYCZNY KOCIOŁ NA EKOGROSZEK PREMIU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sobnik zintegrowany z kotłem, palnik retortowy </w:t>
              <w:br/>
              <w:t xml:space="preserve">z modulacją mocy 30 – 100%, automatyczne czyszczenie </w:t>
              <w:br/>
              <w:t>i odpopielanie, system zabezpieczeń przed cofnięciem płomienia do zasobnika paliwa, bezprzewodowy sterownik - panel pokojowy, praca w trybie lato – zima, funkcja priorytetu CWU, pracy równoległej, możliwość współpracy z innym źródłem ciepła (kocioł gazowy lub olejowy), funkcja dezynfekcji termicznej, zdalne sterowanie pracą kotła przez Internet, sonda lambda, licznik energii cieplnej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iwo: ekogrosz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Certyfikaty: 5-klasa, ECO DESIGN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EP 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20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20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20"/>
              </w:rPr>
              <w:t>3 450,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ES 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20"/>
              </w:rPr>
              <w:t>2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20"/>
              </w:rPr>
              <w:t>1 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20"/>
              </w:rPr>
              <w:t>3 9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ES 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20"/>
              </w:rPr>
              <w:t>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  <w:szCs w:val="20"/>
              </w:rPr>
              <w:t>1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18"/>
                <w:szCs w:val="20"/>
              </w:rPr>
              <w:t>4 14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26" w:hanging="360"/>
        <w:rPr/>
      </w:pPr>
      <w:r>
        <w:rPr/>
        <w:t>Zespół podgrzewu ciepłej wody użytkowej dla kotłów na biomasę i ekogroszek: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021"/>
        <w:gridCol w:w="993"/>
        <w:gridCol w:w="850"/>
        <w:gridCol w:w="992"/>
        <w:gridCol w:w="851"/>
        <w:gridCol w:w="9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instalac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ŁĄCZNIE DO WSPÓŁPRACY Z KOTŁEM NA BIOMASĘ LUB EKOGROSZEK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ymbol instalac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zacunko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5"/>
                <w:szCs w:val="15"/>
              </w:rPr>
              <w:t>wartość instalacji netto bez VA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ACUNKOWY WKŁAD WŁASNY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ybór instalacji zaznaczy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b/>
                <w:sz w:val="32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% ceny netto wybranej insta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podatku VAT 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RAZEM DO WPŁATY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[ zł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 zł 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zł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[ zł ]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Zespół podgrzewu ciepłej wody użytkowej składający się z: emaliowanego </w:t>
            </w:r>
            <w:r>
              <w:rPr>
                <w:b/>
                <w:sz w:val="18"/>
                <w:szCs w:val="18"/>
              </w:rPr>
              <w:t>zasobnika o pojemność minimum 150 litrów,</w:t>
            </w:r>
            <w:r>
              <w:rPr>
                <w:sz w:val="18"/>
                <w:szCs w:val="18"/>
              </w:rPr>
              <w:t xml:space="preserve"> z wężownicą współpracującą z kotłem, pompą ładowania zasobnika, anodą tytanową, z możliwością montażu grzałki elektrycznej, zasobnik izolowany stojący lub wiszący komplet zabezpieczeń i zespół przyłącza zimnej wody do zasobnika, licznik energii ciepln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ZCW 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6"/>
                <w:szCs w:val="16"/>
              </w:rPr>
              <w:t>150 LI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podgrzewu ciepłej wody użytkowej składający się z: emaliowanego </w:t>
            </w:r>
            <w:r>
              <w:rPr>
                <w:b/>
                <w:sz w:val="18"/>
                <w:szCs w:val="18"/>
              </w:rPr>
              <w:t>zasobnika o pojemność minimum 200 litrów</w:t>
            </w:r>
            <w:r>
              <w:rPr>
                <w:sz w:val="18"/>
                <w:szCs w:val="18"/>
              </w:rPr>
              <w:t>, z wężownicą współpracującą z kotłem, pompą ładowania zasobnika, anodą tytanową, z możliwością montażu grzałki elektrycznej, zasobnik izolowany stojący, komplet zabezpieczeń i zespół przyłącza zimnej wody do zasobnika, licznik energii ciepln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ZCW 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00 LI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9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Zespół podgrzewu ciepłej wody użytkowej składający się z: emaliowanego </w:t>
            </w:r>
            <w:r>
              <w:rPr>
                <w:b/>
                <w:sz w:val="18"/>
                <w:szCs w:val="18"/>
              </w:rPr>
              <w:t>zasobnika o pojemność minimum 300 litrów</w:t>
            </w:r>
            <w:r>
              <w:rPr>
                <w:sz w:val="18"/>
                <w:szCs w:val="18"/>
              </w:rPr>
              <w:t xml:space="preserve">, z dwiema wężownicami (współpraca z kotłem </w:t>
              <w:br/>
              <w:t>i innym dodatkowym źródłem ciepła), pompą ładowania zasobnika, z anodą tytanową, z możliwością montażu grzałki elektrycznej, zasobnik izolowany stojący, komplet zabezpieczeń i  zespół przyłącza zimnej wody do zasobnika, licznik energii ciepln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ZCW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00 LI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8"/>
        </w:rPr>
        <w:t xml:space="preserve">Uwaga: </w:t>
      </w:r>
      <w:r>
        <w:rPr>
          <w:szCs w:val="28"/>
          <w:u w:val="single"/>
        </w:rPr>
        <w:t xml:space="preserve">Urządzenia zaznaczone w deklaracji mogą zostać zmienione w trakcie weryfikacji technicznej budynku, </w:t>
      </w:r>
    </w:p>
    <w:p>
      <w:pPr>
        <w:pStyle w:val="Akapitzlist"/>
        <w:spacing w:lineRule="auto" w:line="240" w:before="0" w:after="0"/>
        <w:ind w:left="284" w:hanging="0"/>
        <w:contextualSpacing/>
        <w:rPr>
          <w:szCs w:val="28"/>
          <w:u w:val="single"/>
        </w:rPr>
      </w:pPr>
      <w:r>
        <w:rPr>
          <w:rFonts w:cs="Calibri"/>
          <w:sz w:val="24"/>
          <w:szCs w:val="28"/>
        </w:rPr>
        <w:t xml:space="preserve">               </w:t>
      </w:r>
      <w:r>
        <w:rPr>
          <w:szCs w:val="28"/>
          <w:u w:val="single"/>
        </w:rPr>
        <w:t>jeżeli zostały nieprawidłowo wybrane przez Mieszkańca pod względem mocy lub funkcjonalności.</w:t>
      </w:r>
    </w:p>
    <w:p>
      <w:pPr>
        <w:pStyle w:val="Akapitzlist"/>
        <w:spacing w:lineRule="auto" w:line="240" w:before="0" w:after="0"/>
        <w:ind w:left="284" w:hanging="0"/>
        <w:contextualSpacing/>
        <w:rPr>
          <w:szCs w:val="28"/>
          <w:u w:val="single"/>
        </w:rPr>
      </w:pPr>
      <w:r>
        <w:rPr>
          <w:rFonts w:cs="Calibri"/>
          <w:szCs w:val="28"/>
        </w:rPr>
        <w:t xml:space="preserve">                                   </w:t>
      </w:r>
      <w:r>
        <w:rPr>
          <w:szCs w:val="28"/>
          <w:u w:val="single"/>
        </w:rPr>
        <w:t>Zmianie może ulec rodzaj wybranego urządzenia w zakresie rodzaju paliwa</w:t>
      </w:r>
    </w:p>
    <w:p>
      <w:pPr>
        <w:pStyle w:val="Akapitzlist"/>
        <w:spacing w:lineRule="auto" w:line="240" w:before="0" w:after="0"/>
        <w:ind w:left="284" w:hanging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zedstawione ceny instalacji, wysokość wkładu własnego i podatku VAT, mają charakter szacunkowy i mogą ulec zmianie. Ostateczne ceny za wykonanie poszczególnych instalacji będą znane po wyłonieniu wykonawcy </w:t>
        <w:br/>
        <w:t xml:space="preserve">w drodze przetargu publicznego przeprowadzonego przez Gminę Kolbuszowa po uzyskaniu dofinansowania. </w:t>
      </w:r>
    </w:p>
    <w:p>
      <w:pPr>
        <w:pStyle w:val="Heading1"/>
        <w:numPr>
          <w:ilvl w:val="0"/>
          <w:numId w:val="2"/>
        </w:numPr>
        <w:ind w:left="426" w:hanging="360"/>
        <w:rPr/>
      </w:pPr>
      <w:r>
        <w:rPr/>
        <w:t xml:space="preserve">Oświadczenia wnioskodawcy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641" w:hanging="357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Oświadczam, że w budynku objętym projektem zameldowanych jest / zamieszkuje łącznie: …………..………… osób.</w:t>
      </w:r>
    </w:p>
    <w:p>
      <w:pPr>
        <w:pStyle w:val="Default"/>
        <w:numPr>
          <w:ilvl w:val="0"/>
          <w:numId w:val="6"/>
        </w:numPr>
        <w:ind w:left="641" w:hanging="357"/>
        <w:jc w:val="both"/>
        <w:rPr>
          <w:sz w:val="20"/>
          <w:szCs w:val="22"/>
        </w:rPr>
      </w:pPr>
      <w:r>
        <w:rPr>
          <w:sz w:val="20"/>
          <w:szCs w:val="22"/>
        </w:rPr>
        <w:t>Oświadczam, że powierzchnia użytkowa budynku objętego niniejszym projektem wynosi: …………………………. m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.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w okresie ostatnich 10 lat wykonałem w budynku objętym projektem następujące działania / ulepszenia poprawiające efektywność energetyczną budynków: wymiana stolarki okiennej, wymiana drzwi zewnętrznych, ocieplenie ścian, ocieplenie stropów, ocieplenie fundamentów, wymiana oświetlenia na energooszczędne, inne jakie: …………………………………………………………………………………………………………………………………… </w:t>
      </w:r>
      <w:r>
        <w:rPr>
          <w:b/>
          <w:sz w:val="20"/>
          <w:szCs w:val="22"/>
          <w:u w:val="single"/>
        </w:rPr>
        <w:t>(niepotrzebne skreślić).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posiadam do wymiany stary nieefektywny kocioł centralnego ogrzewania na paliwo stałe o mocy …………… kW, piece kaflowe ………… szt., pokojowe piecyki grzewcze na paliwo stałe …………. szt. </w:t>
      </w:r>
      <w:r>
        <w:rPr>
          <w:b/>
          <w:sz w:val="20"/>
          <w:szCs w:val="22"/>
          <w:u w:val="single"/>
        </w:rPr>
        <w:t>(niepotrzebne skreślić).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posiadam przyłącz gazowy do budynku pozwalający na montaż gazowego kotła centralnego ogrzewania. </w:t>
      </w:r>
      <w:r>
        <w:rPr>
          <w:b/>
          <w:sz w:val="20"/>
          <w:szCs w:val="22"/>
        </w:rPr>
        <w:t>TAK – NIE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  <w:u w:val="single"/>
        </w:rPr>
        <w:t>(niepotrzebne skreślić)</w:t>
      </w:r>
      <w:r>
        <w:rPr>
          <w:sz w:val="20"/>
          <w:szCs w:val="22"/>
        </w:rPr>
        <w:t>.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zyjmuję do wiadomości, że montaż nowego kotła centralnego ogrzewania będzie możliwy pod warunkiem braku ekonomicznego uzasadnienia przyłączenia budynku do sieci ciepłowniczej, zwiększenia efektywności energetycznej źródła ciepła, zmniejszenia redukcji C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i innych zanieczyszczeń powietrza.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2"/>
        </w:rPr>
      </w:pPr>
      <w:r>
        <w:rPr>
          <w:sz w:val="20"/>
          <w:szCs w:val="22"/>
        </w:rPr>
        <w:t>Oświadczam, że nie jestem użytkownikiem zbiorczej sieci ciepłowniczej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Oświadczam, że dotychczasowe źródło ciepła będzie zdemontowane i nie będzie w dalszym ciągu eksploatowane </w:t>
        <w:br/>
        <w:t>w budynku objętym projektem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>Deklaruję przystąpienie do projektu i pokrycie kosztów uczestnictw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>wkład własny w wysokości 15% kosztów wykonania netto instalacji (całkowitych kosztów kwalifikowanych)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>podatek VAT od całej wartości instalacji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>pokrycie wszystkich kosztów niekwalifikowanych związanych z niestandardowym wykonaniem instalacji: np. montaż wkładu kominowego ze stali nierdzewnej, jeżeli będzie wymagany, zapewnienie odpowiedniej wentylacji i ciągu kominowego do zamontowania kotła centralnego ogrzewania, zapewnienie w pomieszczeniu kotłowni podwójnego gniazda uziemionego z zabezpieczeniem przepięciowym, dostosowanie komina do potrzeb kotła, pokrycia kosztów zamknięcia układu centralnego ogrzewania oraz wykonanie wszelkich poprawek estetycznych w budynku: odmalowanie pomieszczeń, uzupełnienie okładzin ściennych i podłogowych oraz do pokrycia kosztów weryfikacji technicznej w kwocie 80 zł brutt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>Zobowiązuję się do stosowania paliw zgodnie z zaleceniami producenta kotła centralnego ogrzewania. W przypadku spalania paliw niezgodnych z zaleceniami producenta pokryję wszelkie koszty związane z zakupem i montażem kotła, poniesione przez Gminę Kolbuszow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>Zapewnię na własny koszt paliwo zgodne z zaleceniami producenta do zamontowanych kotłów centralnego ogrzewania w okresie trwałości projektu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Posiadam/my prawo do dysponowania nieruchomością oznaczoną w ewidencji gruntów jako działka </w:t>
        <w:br/>
        <w:t xml:space="preserve">o nr ewidencyjnym ……………………………….... znajdującą się w miejscowości ………………………………………………… przy ulicy ………………………………………………………… zabudowaną budynkiem mieszkalnym oznaczonym numerem porządkowym ………………………, dla której prowadzona jest Księga Wieczysta nr …………………………………………….. w Sądzie Rejonowym </w:t>
        <w:br/>
        <w:t>w Kolbuszowej.</w:t>
      </w:r>
    </w:p>
    <w:p>
      <w:pPr>
        <w:pStyle w:val="Akapitzlist"/>
        <w:numPr>
          <w:ilvl w:val="0"/>
          <w:numId w:val="6"/>
        </w:numPr>
        <w:spacing w:lineRule="auto" w:line="240"/>
        <w:ind w:left="644" w:right="-24" w:hanging="360"/>
        <w:jc w:val="both"/>
        <w:rPr/>
      </w:pPr>
      <w:r>
        <w:rPr>
          <w:rFonts w:cs="Calibri"/>
          <w:sz w:val="20"/>
        </w:rPr>
        <w:t xml:space="preserve">Wyrażam zgodę bezpłatne użyczenie, Gminie Kolbuszowa miejsca potrzebnego do montażu wybranej instalacji </w:t>
        <w:br/>
        <w:t xml:space="preserve">i zobowiązuję się do jej utrzymywania na powyższej nieruchomości, przez okres co najmniej 5 lat po zakończeniu realizacji projektu (okres trwałości Projektu), oraz na umieszczenie na instalacji  oznaczenia w postaci naklejki  informującej </w:t>
        <w:br/>
        <w:t xml:space="preserve">o sfinansowaniu projektu ze środków Europejskiego Funduszu Rozwoju Regionalnego w ramach Regionalnego Programu Operacyjnego Województwa Podkarpackiego na lata 2014 – 2020. </w:t>
      </w:r>
    </w:p>
    <w:p>
      <w:pPr>
        <w:pStyle w:val="Akapitzlist"/>
        <w:numPr>
          <w:ilvl w:val="0"/>
          <w:numId w:val="6"/>
        </w:numPr>
        <w:spacing w:lineRule="auto" w:line="240"/>
        <w:ind w:left="644" w:right="-24" w:hanging="360"/>
        <w:jc w:val="both"/>
        <w:rPr/>
      </w:pPr>
      <w:r>
        <w:rPr>
          <w:rFonts w:cs="Calibri"/>
          <w:sz w:val="20"/>
        </w:rPr>
        <w:t xml:space="preserve">Gmina Kolbuszowa  będzie właścicielem instalacji, która po okresie trwałości zadania będzie przekazana wnioskującym na własność na zasadach opisanych w umowie na realizację projektu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</w:rPr>
        <w:t xml:space="preserve">Przyjmuję do wiadomości, że realizacja Projektu będzie możliwa pod warunkiem uzyskania przez </w:t>
      </w:r>
      <w:r>
        <w:rPr>
          <w:rFonts w:cs="Calibri"/>
          <w:sz w:val="20"/>
        </w:rPr>
        <w:t>Gminę Kolbuszowa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color w:val="000000"/>
          <w:sz w:val="20"/>
        </w:rPr>
        <w:t xml:space="preserve">dofinansowania w ramach Regionalnego Programu Operacyjnego Województwa Podkarpackiego na lata 2014 – 2020, </w:t>
        <w:br/>
        <w:t xml:space="preserve">w związku z tym nie mam prawa do roszczeń w stosunku do </w:t>
      </w:r>
      <w:r>
        <w:rPr>
          <w:rFonts w:cs="Calibri"/>
          <w:sz w:val="20"/>
        </w:rPr>
        <w:t>Gminy Kolbuszowa,</w:t>
      </w:r>
      <w:r>
        <w:rPr>
          <w:rFonts w:cs="Calibri"/>
          <w:color w:val="000000"/>
          <w:sz w:val="20"/>
        </w:rPr>
        <w:t xml:space="preserve"> jeżeli realizacja projektu nie dojdzie do skutku. 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zyjmuję do wiadomości, iż w przypadku, gdy stan techniczny pomieszczeń przeznaczonych na kotłownię</w:t>
        <w:br/>
        <w:t xml:space="preserve">uniemożliwi instalację urządzenia, nie będę mógł wziąć udziału w projekcie.  Oświadczam, że nie będę z tego tytułu miał żadnych roszczeń wobec </w:t>
      </w:r>
      <w:r>
        <w:rPr>
          <w:color w:val="000000"/>
          <w:sz w:val="20"/>
          <w:szCs w:val="22"/>
        </w:rPr>
        <w:t>Gminy Kolbuszowa</w:t>
      </w:r>
      <w:r>
        <w:rPr>
          <w:sz w:val="20"/>
          <w:szCs w:val="22"/>
        </w:rPr>
        <w:t>, ani w stosunku firmy przeprowadzającej weryfikację techniczną budynk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</w:rPr>
        <w:t xml:space="preserve">Upoważniam </w:t>
      </w:r>
      <w:r>
        <w:rPr>
          <w:rFonts w:cs="Calibri"/>
          <w:sz w:val="20"/>
        </w:rPr>
        <w:t>Gminę Kolbuszowa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color w:val="000000"/>
          <w:sz w:val="20"/>
        </w:rPr>
        <w:t>do reprezentowania mnie przed wszystkimi organami administracji publicznej w trakcie procedur formalno-prawnych związanych z inwestycją objętą Projektem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</w:rPr>
      </w:pPr>
      <w:r>
        <w:rPr>
          <w:rFonts w:cs="Calibri"/>
          <w:sz w:val="20"/>
        </w:rPr>
        <w:t>Oświadczam, że udostępnię nieruchomość przedstawicielom Gminy Kolbuszowa oraz wykonawcom do przeprowadzenia weryfikacji technicznej, do celów projektowych, montażu instalacji i eksploatacji urządzeń objętych projektem, jak również w przypadku kontroli związanych z realizacją zadania i okresem trwałości projektu.</w:t>
      </w:r>
    </w:p>
    <w:p>
      <w:pPr>
        <w:pStyle w:val="Default"/>
        <w:numPr>
          <w:ilvl w:val="0"/>
          <w:numId w:val="6"/>
        </w:numPr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Przyjmuję do wiadomości, że wszystkie ceny podane w dokumentacji projektu są cenami szacunkowymi, ostateczna cena instalacji będzie znana po rozstrzygnięciu przetargów na wykonanie i nadzór Inwestycji.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wyrażam zgodę na gromadzenie, przetwarzanie i przekazywanie moich danych osobowych, zawartych </w:t>
        <w:br/>
        <w:t xml:space="preserve">w niniejszej deklaracji, dla potrzeb niezbędnych do realizacji procedury związanej z przystąpieniem do projektu. Zostałem/am poinformowany, że podanie przeze mnie danych osobowych jest dobrowolne oraz że przysługuje mi prawo dostępu do treści swoich danych oraz ich poprawiania zgodnie z przepisami ustawy z dnia 29 sierpnia 1997 r. o ochronie danych osobowych (tekst jednolity </w:t>
      </w:r>
      <w:r>
        <w:rPr>
          <w:color w:val="000000"/>
          <w:sz w:val="20"/>
          <w:szCs w:val="22"/>
        </w:rPr>
        <w:t>Dz. U. z 2016 r. poz. 922).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zapoznałem się z Regulaminem naboru wniosków i akceptuję jego treść. Wszelkie zmiany i aktualizacje regulaminu będą dostępne na stronie internetowej Gminy: </w:t>
      </w:r>
      <w:hyperlink r:id="rId2">
        <w:r>
          <w:rPr>
            <w:rStyle w:val="InternetLink"/>
            <w:sz w:val="20"/>
            <w:szCs w:val="22"/>
          </w:rPr>
          <w:t>www.kolbuszowa.pl</w:t>
        </w:r>
      </w:hyperlink>
      <w:r>
        <w:rPr>
          <w:sz w:val="20"/>
          <w:szCs w:val="22"/>
        </w:rPr>
        <w:t>.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Zobowiązuję się do składania sprawozdania z ilości wyprodukowanej energii cieplnej z nowego źródła ciepła zamontowanego w ramach realizacji projektu, w terminie wyznaczonym przez </w:t>
      </w:r>
      <w:r>
        <w:rPr>
          <w:color w:val="000000"/>
          <w:sz w:val="20"/>
          <w:szCs w:val="22"/>
        </w:rPr>
        <w:t>Gminę Kolbuszowa.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Wzór sprawozdania będzie zamieszczony na stronie internetowej: </w:t>
      </w:r>
      <w:hyperlink r:id="rId3">
        <w:r>
          <w:rPr>
            <w:rStyle w:val="InternetLink"/>
            <w:sz w:val="20"/>
            <w:szCs w:val="22"/>
          </w:rPr>
          <w:t>www.kolbuszowa.pl</w:t>
        </w:r>
      </w:hyperlink>
      <w:r>
        <w:rPr>
          <w:sz w:val="20"/>
          <w:szCs w:val="22"/>
        </w:rPr>
        <w:t>.</w:t>
      </w:r>
    </w:p>
    <w:p>
      <w:pPr>
        <w:pStyle w:val="Default"/>
        <w:numPr>
          <w:ilvl w:val="0"/>
          <w:numId w:val="6"/>
        </w:numPr>
        <w:spacing w:before="0" w:after="120"/>
        <w:ind w:left="641" w:hanging="357"/>
        <w:jc w:val="both"/>
        <w:rPr>
          <w:sz w:val="20"/>
          <w:szCs w:val="22"/>
        </w:rPr>
      </w:pPr>
      <w:r>
        <w:rPr>
          <w:sz w:val="20"/>
          <w:szCs w:val="22"/>
        </w:rPr>
        <w:t>Oświadczam, że na dzień składania deklaracji spełniam następujące kryteria społeczno – ekonomiczne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235"/>
      </w:tblGrid>
      <w:tr>
        <w:trPr>
          <w:trHeight w:val="454" w:hRule="exac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 xml:space="preserve">Kryteria społeczno – ekonomiczn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bCs/>
              </w:rPr>
              <w:t>TAK / NIE</w:t>
            </w:r>
          </w:p>
        </w:tc>
      </w:tr>
      <w:tr>
        <w:trPr>
          <w:trHeight w:val="340" w:hRule="exac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złonkowie mojego gospodarstwa domowego mają przyznane prawo do dodatku mieszkaniowego i /lub energetyczne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20"/>
              </w:rPr>
              <w:t xml:space="preserve">Członkowie mojego gospodarstwa domowego otrzymali pomoc rzeczową w postaci opału lub ryczałtu na jego zakup </w:t>
              <w:br/>
              <w:t>w okresie 12 miesięcy przed złożeniem Deklaracj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złonkiem mojego gospodarstwa domowego jest osoba z orzeczeniem o niepełnosprawności fizycznej zameldowana </w:t>
              <w:br/>
              <w:t>w obiekcie zgłoszonym do projek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20"/>
              </w:rPr>
              <w:t xml:space="preserve">Członkiem mojego gospodarstwa domowego jest osoba z orzeczeniem o niepełnosprawności umysłowej zameldowana </w:t>
              <w:br/>
              <w:t>w obiekcie zgłoszonym do projek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meldowani członkowie gospodarstwa domowego posiadają prawo do świadczenia rodzinne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oja rodzina ma status rodziny wielodzietnej (co najmniej 3 dzieci) – zgodnie z ustawą o świadczeniach rodzinnych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oja rodzina ma status rodziny zastępczej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cs="Times New Roman"/>
          <w:sz w:val="8"/>
          <w:szCs w:val="22"/>
        </w:rPr>
      </w:pPr>
      <w:r>
        <w:rPr>
          <w:rFonts w:cs="Times New Roman"/>
          <w:sz w:val="8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świadczam/my,</w:t>
      </w:r>
      <w:r>
        <w:rPr>
          <w:rFonts w:cs="Arial"/>
          <w:sz w:val="20"/>
          <w:szCs w:val="20"/>
        </w:rPr>
        <w:t xml:space="preserve"> że dane zawarte w niniejszej deklaracji są rzetelne i zgodne z prawdą. Wyrażam zgodę na weryfikację danych przez Gminę Kolbuszowa oraz w zakresie technicznym przez firmę zewnętrzną upoważnioną przez Gminę do przeprowadzenia wstępnych weryfikacji  budynków w celu oceny możliwości wykonania deklarowanych instalacji i przygotowania dokumentacji technicznej wymaganej do złożenia wniosku aplikacyjnego. </w:t>
      </w:r>
    </w:p>
    <w:p>
      <w:pPr>
        <w:pStyle w:val="Normal"/>
        <w:spacing w:lineRule="auto" w:line="240" w:before="0" w:after="0"/>
        <w:ind w:left="1276" w:hanging="1134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Oświadczenie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Zgodnie z art. 23 ust. 1 ustawy z dnia 29 sierpnia 1997 r. o ochronie danych osobowych (</w:t>
      </w:r>
      <w:r>
        <w:rPr>
          <w:b/>
          <w:sz w:val="18"/>
          <w:szCs w:val="18"/>
        </w:rPr>
        <w:t>Dz. U. z 2016 r. poz. 922</w:t>
      </w:r>
      <w:r>
        <w:rPr>
          <w:rFonts w:cs="Calibri"/>
          <w:b/>
          <w:sz w:val="18"/>
          <w:szCs w:val="18"/>
        </w:rPr>
        <w:t>) wyrażam/my zgodę na przetwarzanie danych osobowych zawartych w deklaracji, ankiecie, dokumentacji z audytu wstępnego budynków w celu uzyskania dofinansowania.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18"/>
          <w:szCs w:val="20"/>
        </w:rPr>
        <w:t>Administratorem Państwa danych osobowych jest Burmistrz Kolbusz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18"/>
          <w:szCs w:val="20"/>
        </w:rPr>
        <w:t>Państwa dane osobowe przetwarzane będą w celu uzyskania dofinansowania i rozliczenia montażu urządzeń związanych z projekt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18"/>
          <w:szCs w:val="20"/>
        </w:rPr>
        <w:t>Posiadają Państwo prawo dostępu do treści swoich danych osobowych oraz ich poprawi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18"/>
          <w:szCs w:val="20"/>
        </w:rPr>
        <w:t>Podanie danych osobowych jest dobrowolne i determinuje możliwość uzyskania montażu i rozliczenia instalacji w ramach proj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Heading1"/>
        <w:numPr>
          <w:ilvl w:val="0"/>
          <w:numId w:val="2"/>
        </w:numPr>
        <w:ind w:left="426" w:hanging="360"/>
        <w:rPr/>
      </w:pPr>
      <w:r>
        <w:rPr/>
        <w:t xml:space="preserve">Dane i podpisy Mieszkańców – Wnioskodawców składających deklarację </w:t>
      </w:r>
      <w:r>
        <w:rPr>
          <w:b w:val="false"/>
          <w:sz w:val="20"/>
        </w:rPr>
        <w:t>(właściciel nieruchomości, współwłaściciele nieruchomości, osoby posiadające prawo do dysponowania nieruchomością)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Imię i nazwisko: …………………………………………..…………………………… PESEL: …………………………………………..………………</w:t>
      </w:r>
    </w:p>
    <w:p>
      <w:pPr>
        <w:pStyle w:val="Default"/>
        <w:spacing w:lineRule="auto" w:line="360"/>
        <w:ind w:left="64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 zamieszkania: …………………………………………….................................................................................................  </w:t>
      </w:r>
    </w:p>
    <w:p>
      <w:pPr>
        <w:pStyle w:val="Default"/>
        <w:spacing w:lineRule="auto" w:line="360"/>
        <w:ind w:left="644" w:hanging="0"/>
        <w:jc w:val="both"/>
        <w:rPr/>
      </w:pPr>
      <w:r>
        <w:rPr>
          <w:rFonts w:cs="Times New Roman"/>
          <w:sz w:val="22"/>
          <w:szCs w:val="22"/>
        </w:rPr>
        <w:t>Dowód osobisty seria/numer ……………………..…………… wydany przez ………………………………………………………………..</w:t>
      </w:r>
    </w:p>
    <w:p>
      <w:pPr>
        <w:pStyle w:val="Default"/>
        <w:spacing w:lineRule="auto" w:line="360"/>
        <w:ind w:left="644" w:hanging="0"/>
        <w:jc w:val="both"/>
        <w:rPr/>
      </w:pPr>
      <w:r>
        <w:rPr>
          <w:rFonts w:cs="Times New Roman"/>
          <w:b/>
          <w:sz w:val="22"/>
          <w:szCs w:val="22"/>
        </w:rPr>
        <w:t>Data: ………………………….. 2018 roku  Czytelny podpis: ………………………………………………………………..……….……....</w:t>
      </w:r>
    </w:p>
    <w:p>
      <w:pPr>
        <w:pStyle w:val="Default"/>
        <w:spacing w:lineRule="auto" w:line="360"/>
        <w:ind w:left="644" w:hanging="0"/>
        <w:jc w:val="both"/>
        <w:rPr>
          <w:rFonts w:cs="Times New Roman"/>
          <w:b/>
          <w:b/>
          <w:sz w:val="6"/>
          <w:szCs w:val="22"/>
        </w:rPr>
      </w:pPr>
      <w:r>
        <w:rPr>
          <w:rFonts w:cs="Times New Roman"/>
          <w:b/>
          <w:sz w:val="6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: …………………………………………..…………………………… PESEL: …………………………………………..………………</w:t>
      </w:r>
    </w:p>
    <w:p>
      <w:pPr>
        <w:pStyle w:val="Default"/>
        <w:spacing w:lineRule="auto" w:line="360"/>
        <w:ind w:left="64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 zamieszkania: …………………………………………….................................................................................................  </w:t>
      </w:r>
    </w:p>
    <w:p>
      <w:pPr>
        <w:pStyle w:val="Default"/>
        <w:spacing w:lineRule="auto" w:line="360"/>
        <w:ind w:left="644" w:hanging="0"/>
        <w:jc w:val="both"/>
        <w:rPr/>
      </w:pPr>
      <w:r>
        <w:rPr>
          <w:rFonts w:cs="Times New Roman"/>
          <w:sz w:val="22"/>
          <w:szCs w:val="22"/>
        </w:rPr>
        <w:t>Dowód osobisty seria/numer ………………………..………… wydany przez ………………………………………………………………..</w:t>
      </w:r>
    </w:p>
    <w:p>
      <w:pPr>
        <w:pStyle w:val="Default"/>
        <w:spacing w:lineRule="auto" w:line="360"/>
        <w:ind w:left="64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ta: ………………………….. 2018 roku  Czytelny podpis: ………………………………………………………………………………....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sz w:val="6"/>
          <w:szCs w:val="22"/>
        </w:rPr>
      </w:pPr>
      <w:r>
        <w:rPr>
          <w:rFonts w:cs="Times New Roman"/>
          <w:b/>
          <w:sz w:val="6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: …………………………………………..…………………………… PESEL: …………………………………………..………………</w:t>
      </w:r>
    </w:p>
    <w:p>
      <w:pPr>
        <w:pStyle w:val="Default"/>
        <w:spacing w:lineRule="auto" w:line="360"/>
        <w:ind w:left="64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 zamieszkania: …………………………………………….................................................................................................  </w:t>
      </w:r>
    </w:p>
    <w:p>
      <w:pPr>
        <w:pStyle w:val="Default"/>
        <w:spacing w:lineRule="auto" w:line="360"/>
        <w:ind w:left="644" w:hanging="0"/>
        <w:jc w:val="both"/>
        <w:rPr/>
      </w:pPr>
      <w:r>
        <w:rPr>
          <w:rFonts w:cs="Times New Roman"/>
          <w:sz w:val="22"/>
          <w:szCs w:val="22"/>
        </w:rPr>
        <w:t>Dowód osobisty seria/numer ………………………………..… wydany przez ………………………………………………………………..</w:t>
      </w:r>
    </w:p>
    <w:p>
      <w:pPr>
        <w:pStyle w:val="Default"/>
        <w:spacing w:lineRule="auto" w:line="360"/>
        <w:ind w:left="64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ta: ………………………….. 2018 roku  Czytelny podpis: ………………………………………………………..……………….……...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: …………………………………………..…………………………… PESEL: …………………………………………..………………</w:t>
      </w:r>
    </w:p>
    <w:p>
      <w:pPr>
        <w:pStyle w:val="Default"/>
        <w:spacing w:lineRule="auto" w:line="360"/>
        <w:ind w:left="644" w:hanging="0"/>
        <w:jc w:val="both"/>
        <w:rPr/>
      </w:pPr>
      <w:r>
        <w:rPr>
          <w:rFonts w:cs="Times New Roman"/>
          <w:sz w:val="22"/>
          <w:szCs w:val="22"/>
        </w:rPr>
        <w:t xml:space="preserve">Adres zamieszkania: …………………………………………….................................................................................................  </w:t>
      </w:r>
    </w:p>
    <w:p>
      <w:pPr>
        <w:pStyle w:val="Default"/>
        <w:spacing w:lineRule="auto" w:line="360"/>
        <w:ind w:left="644" w:hanging="0"/>
        <w:jc w:val="both"/>
        <w:rPr/>
      </w:pPr>
      <w:r>
        <w:rPr>
          <w:rFonts w:cs="Times New Roman"/>
          <w:sz w:val="22"/>
          <w:szCs w:val="22"/>
        </w:rPr>
        <w:t>Dowód osobisty seria/numer ………………………………..… wydany przez ………………………………………………………………..</w:t>
      </w:r>
    </w:p>
    <w:p>
      <w:pPr>
        <w:pStyle w:val="Default"/>
        <w:spacing w:lineRule="auto" w:line="360"/>
        <w:ind w:left="64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ta: ………………………….. 2018 roku  Czytelny podpis: ……………………..………………………………………………….……...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: …………………………………………..…………………………… PESEL: …………………………………………..………………</w:t>
      </w:r>
    </w:p>
    <w:p>
      <w:pPr>
        <w:pStyle w:val="Default"/>
        <w:spacing w:lineRule="auto" w:line="360"/>
        <w:ind w:left="64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 zamieszkania: …………………………………………….................................................................................................  </w:t>
      </w:r>
    </w:p>
    <w:p>
      <w:pPr>
        <w:pStyle w:val="Default"/>
        <w:spacing w:lineRule="auto" w:line="360"/>
        <w:ind w:left="644" w:hanging="0"/>
        <w:jc w:val="both"/>
        <w:rPr/>
      </w:pPr>
      <w:r>
        <w:rPr>
          <w:rFonts w:cs="Times New Roman"/>
          <w:sz w:val="22"/>
          <w:szCs w:val="22"/>
        </w:rPr>
        <w:t>Dowód osobisty seria/numer ………………………………..… wydany przez ………………………………………………………………..</w:t>
      </w:r>
    </w:p>
    <w:p>
      <w:pPr>
        <w:pStyle w:val="Default"/>
        <w:spacing w:lineRule="auto" w:line="360"/>
        <w:ind w:left="64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ta: ………………………….. 2018 roku  Czytelny podpis: …………………………..…………………………………………….……....</w:t>
      </w:r>
    </w:p>
    <w:p>
      <w:pPr>
        <w:pStyle w:val="Default"/>
        <w:spacing w:lineRule="auto" w:line="276"/>
        <w:ind w:left="644" w:hanging="0"/>
        <w:jc w:val="both"/>
        <w:rPr>
          <w:rFonts w:cs="Times New Roman"/>
          <w:b/>
          <w:b/>
          <w:sz w:val="8"/>
          <w:szCs w:val="22"/>
        </w:rPr>
      </w:pPr>
      <w:r>
        <w:rPr>
          <w:rFonts w:cs="Times New Roman"/>
          <w:b/>
          <w:sz w:val="8"/>
          <w:szCs w:val="22"/>
        </w:rPr>
      </w:r>
    </w:p>
    <w:p>
      <w:pPr>
        <w:pStyle w:val="Default"/>
        <w:spacing w:lineRule="auto" w:line="276"/>
        <w:ind w:left="644" w:hanging="0"/>
        <w:jc w:val="both"/>
        <w:rPr>
          <w:rFonts w:cs="Times New Roman"/>
          <w:b/>
          <w:b/>
          <w:sz w:val="4"/>
          <w:szCs w:val="22"/>
        </w:rPr>
      </w:pPr>
      <w:r>
        <w:rPr>
          <w:rFonts w:cs="Times New Roman"/>
          <w:b/>
          <w:sz w:val="4"/>
          <w:szCs w:val="22"/>
        </w:rPr>
      </w:r>
    </w:p>
    <w:p>
      <w:pPr>
        <w:pStyle w:val="Heading1"/>
        <w:numPr>
          <w:ilvl w:val="0"/>
          <w:numId w:val="2"/>
        </w:numPr>
        <w:ind w:left="426" w:hanging="360"/>
        <w:rPr/>
      </w:pPr>
      <w:r>
        <w:rPr/>
        <w:t>Załączniki do deklaracji: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275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dzaj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 / NIE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odpisana jednostronnie umowa użyczenia miejsca na wykonanie instalacji </w:t>
            </w:r>
            <w:r>
              <w:rPr>
                <w:rFonts w:cs="Calibri"/>
                <w:b/>
                <w:bCs/>
                <w:sz w:val="18"/>
                <w:szCs w:val="18"/>
              </w:rPr>
              <w:t>(2 egzemplarz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twierdzenie dokonania wpłaty na wykonanie Weryfikacji Technicznej budynku/nieruchomości w kwocie 8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yginał dokumentu potwierdzającego prawo własności lub do dysponowania budynkiem (do wgląd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 potwierdzający spełnienie kryterium społeczno-ekonomicznego (do wglądu - jeże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Deklaracje będą przyjmowane w dniach od 15 lutego 2018 roku do 2 marca 2018 roku </w:t>
        <w:br/>
        <w:t>w budynku Urzędu Miejskiego w Kolbuszowej, ul. Obrońców Pokoju 21, 36-100 Kolbuszowa, pokój nr 2, w godzinach od 8:00 – 14:30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52525</wp:posOffset>
          </wp:positionH>
          <wp:positionV relativeFrom="paragraph">
            <wp:posOffset>-430530</wp:posOffset>
          </wp:positionV>
          <wp:extent cx="5353050" cy="6953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5750</wp:posOffset>
          </wp:positionH>
          <wp:positionV relativeFrom="paragraph">
            <wp:posOffset>-354330</wp:posOffset>
          </wp:positionV>
          <wp:extent cx="400050" cy="4476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sz w:val="24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18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buszowa.pl/" TargetMode="External"/><Relationship Id="rId3" Type="http://schemas.openxmlformats.org/officeDocument/2006/relationships/hyperlink" Target="http://www.kolbusz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5:00Z</dcterms:created>
  <dc:creator>Marek</dc:creator>
  <dc:description/>
  <dc:language>en-US</dc:language>
  <cp:lastModifiedBy>uzytkownik</cp:lastModifiedBy>
  <cp:lastPrinted>2018-02-09T10:50:00Z</cp:lastPrinted>
  <dcterms:modified xsi:type="dcterms:W3CDTF">2018-02-09T10:15:00Z</dcterms:modified>
  <cp:revision>2</cp:revision>
  <dc:subject/>
  <dc:title/>
</cp:coreProperties>
</file>